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сведения (Мәктәп турын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"Старо Ямкинская основная общеобразовательная школа" Алькеевского муниципального района основана в 1875 год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е об учредител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комитет Алькеевского МР Р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уководитель:</w:t>
      </w:r>
      <w:r>
        <w:rPr>
          <w:rFonts w:cs="Times New Roman" w:ascii="Times New Roman" w:hAnsi="Times New Roman"/>
        </w:rPr>
        <w:t xml:space="preserve"> Юсупов Ильнур Вали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ая информация Адрес</w:t>
      </w:r>
      <w:r>
        <w:rPr>
          <w:rFonts w:cs="Times New Roman" w:ascii="Times New Roman" w:hAnsi="Times New Roman"/>
        </w:rPr>
        <w:t>: РТ Алькеевский р-н, с.Старое Ямкино, ул.Мира д.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882, Алькеевский МР, с.Старое Ямкино, улМира д.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84346) 7-88-31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с: </w:t>
      </w:r>
      <w:r>
        <w:rPr>
          <w:rFonts w:cs="Times New Roman" w:ascii="Times New Roman" w:hAnsi="Times New Roman"/>
        </w:rPr>
        <w:t>8(84346) 7-88-31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ssyamk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 Газизова Рамзия Минзагит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2882, РТ, Алькеевский район, с.Старое Ямкино, ул.Мира 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(84346) 7-88-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8(84346) 7-88-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ssyamk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директора школы: 8.00ч. до 15.00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подразделения не име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Язык обучения - татарск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образования и нормативные сроки обу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уровень образования – начальное общее образование – 4 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уровень образования – основное общее образование – 5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учения: очн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школы: с 7.30-20.00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МБОУ  "Старо Ямкинская основная общеобразовательная школа" работает по шестидневной неделе для 2-9 классов и по пятидневной неделе для 1-х классов. Школьные занятия начинаются в 8 часов 30 мин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Длительность уроков – 45 минут (2-9 класс) и 35 минут в 1 класс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родолжительность недельной нагрузки соответствует санитарным нормам: 1кл. – 21 час, 2 – 4 кл.– 26 часов, 5 кл. – 32 часа, 6 кл. – 33 часа, 7 кл. – 35 часов, 8-9 кл. -36 час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занятий – односменн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оловина дня предоставлена для дополнительного образования и внеурочной деятель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 2020-2021 учебном году в школе обучается 19 учащихся, из них в 1-4 классах - 10 учащихся, в 5-9 классах -9 учащихс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В настоящее время школа полностью укомплектована педагогическими кадрами. Кадровый состав отличается стабильностью, движение кадров незначительное, у учителей имеется перспектива роста. Средний возраст педагогического состава 48 года. Педагогический процесс в школе осуществляет коллектив педагогов в количестве 10 человек, из них имеют первую квалификационную категорию 8 челов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3:00Z</dcterms:created>
  <dc:creator>Админ</dc:creator>
  <dc:description/>
  <dc:language>en-US</dc:language>
  <cp:lastModifiedBy>123</cp:lastModifiedBy>
  <dcterms:modified xsi:type="dcterms:W3CDTF">2021-03-11T10:53:00Z</dcterms:modified>
  <cp:revision>2</cp:revision>
  <dc:subject/>
  <dc:title/>
</cp:coreProperties>
</file>